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ha 4 - místa pro provozování hazardu</w:t>
      </w:r>
    </w:p>
    <w:p>
      <w:pPr>
        <w:pStyle w:val="Normal"/>
        <w:rPr/>
      </w:pPr>
      <w:r>
        <w:rPr/>
        <w:t>č.</w:t>
        <w:tab/>
        <w:t>ulice</w:t>
        <w:tab/>
        <w:tab/>
        <w:tab/>
        <w:t>č.p. / č.o</w:t>
        <w:tab/>
        <w:t xml:space="preserve">   provozní doba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green"/>
        </w:rPr>
      </w:pPr>
      <w:r>
        <w:rPr>
          <w:highlight w:val="green"/>
        </w:rPr>
        <w:t>1</w:t>
        <w:tab/>
        <w:t>5. května</w:t>
        <w:tab/>
        <w:t>1640/65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green"/>
        </w:rPr>
      </w:pPr>
      <w:r>
        <w:rPr>
          <w:highlight w:val="green"/>
        </w:rPr>
        <w:t>2</w:t>
        <w:tab/>
        <w:t>Hlavní</w:t>
        <w:tab/>
        <w:t>2459/108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yellow"/>
        </w:rPr>
      </w:pPr>
      <w:r>
        <w:rPr>
          <w:highlight w:val="yellow"/>
        </w:rPr>
        <w:t>3</w:t>
        <w:tab/>
        <w:t>Hvězdova</w:t>
        <w:tab/>
        <w:t>1281/29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color w:val="FFFFFF"/>
        </w:rPr>
      </w:pPr>
      <w:r>
        <w:rPr>
          <w:color w:val="FFFFFF"/>
          <w:highlight w:val="red"/>
        </w:rPr>
        <w:t>4</w:t>
        <w:tab/>
        <w:t>Jílovská</w:t>
        <w:tab/>
        <w:t>452/12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green"/>
        </w:rPr>
      </w:pPr>
      <w:r>
        <w:rPr>
          <w:highlight w:val="green"/>
        </w:rPr>
        <w:t>5</w:t>
        <w:tab/>
        <w:t>Kongresová</w:t>
        <w:tab/>
        <w:t>1655/1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/>
      </w:pPr>
      <w:r>
        <w:rPr>
          <w:highlight w:val="yellow"/>
        </w:rPr>
        <w:t>6</w:t>
        <w:tab/>
        <w:t>Kotorská</w:t>
        <w:tab/>
        <w:t>1598/24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green"/>
        </w:rPr>
      </w:pPr>
      <w:r>
        <w:rPr>
          <w:highlight w:val="green"/>
        </w:rPr>
        <w:t>7</w:t>
        <w:tab/>
        <w:t>Milevská</w:t>
        <w:tab/>
        <w:t>1695/7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yellow"/>
        </w:rPr>
      </w:pPr>
      <w:r>
        <w:rPr>
          <w:highlight w:val="yellow"/>
        </w:rPr>
        <w:t>8</w:t>
        <w:tab/>
        <w:t>Na Chodovci</w:t>
        <w:tab/>
        <w:t>2880/59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yellow"/>
        </w:rPr>
      </w:pPr>
      <w:r>
        <w:rPr>
          <w:highlight w:val="yellow"/>
        </w:rPr>
        <w:t>9</w:t>
        <w:tab/>
        <w:t>Na Pankráci</w:t>
        <w:tab/>
        <w:t>1600/82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yellow"/>
        </w:rPr>
      </w:pPr>
      <w:r>
        <w:rPr>
          <w:highlight w:val="yellow"/>
        </w:rPr>
        <w:t>10</w:t>
        <w:tab/>
        <w:t>Na Pankráci</w:t>
        <w:tab/>
        <w:t>1010/51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color w:val="FFFFFF"/>
        </w:rPr>
      </w:pPr>
      <w:r>
        <w:rPr>
          <w:color w:val="FFFFFF"/>
          <w:highlight w:val="red"/>
        </w:rPr>
        <w:t>11</w:t>
        <w:tab/>
        <w:t>Nám. Bratří Synků</w:t>
        <w:tab/>
        <w:t>400/12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green"/>
        </w:rPr>
      </w:pPr>
      <w:r>
        <w:rPr>
          <w:highlight w:val="green"/>
        </w:rPr>
        <w:t>12</w:t>
        <w:tab/>
        <w:t>Nám. Bratří Synků</w:t>
        <w:tab/>
        <w:t>340/2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green"/>
        </w:rPr>
      </w:pPr>
      <w:r>
        <w:rPr>
          <w:highlight w:val="green"/>
        </w:rPr>
        <w:t>13</w:t>
        <w:tab/>
        <w:t>Novodvorská</w:t>
        <w:tab/>
        <w:t>1800/136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yellow"/>
        </w:rPr>
      </w:pPr>
      <w:r>
        <w:rPr>
          <w:highlight w:val="yellow"/>
        </w:rPr>
        <w:t>14</w:t>
        <w:tab/>
        <w:t>Nuselská</w:t>
        <w:tab/>
        <w:t>204/40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color w:val="FFFFFF"/>
          <w:highlight w:val="red"/>
        </w:rPr>
      </w:pPr>
      <w:r>
        <w:rPr>
          <w:color w:val="FFFFFF"/>
          <w:highlight w:val="red"/>
        </w:rPr>
        <w:t>15</w:t>
        <w:tab/>
        <w:t>Nuselská</w:t>
        <w:tab/>
        <w:t>1420/55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color w:val="FFFFFF"/>
        </w:rPr>
      </w:pPr>
      <w:r>
        <w:rPr>
          <w:color w:val="FFFFFF"/>
          <w:highlight w:val="red"/>
        </w:rPr>
        <w:t>16</w:t>
        <w:tab/>
        <w:t>Nuselská</w:t>
        <w:tab/>
        <w:t>171/15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yellow"/>
        </w:rPr>
      </w:pPr>
      <w:r>
        <w:rPr>
          <w:highlight w:val="yellow"/>
        </w:rPr>
        <w:t>17</w:t>
        <w:tab/>
        <w:t>Nuselská</w:t>
        <w:tab/>
        <w:t>205/43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color w:val="FFFFFF"/>
        </w:rPr>
      </w:pPr>
      <w:r>
        <w:rPr>
          <w:color w:val="FFFFFF"/>
          <w:highlight w:val="red"/>
        </w:rPr>
        <w:t>18</w:t>
        <w:tab/>
        <w:t>Otakarova</w:t>
        <w:tab/>
        <w:t>240/15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green"/>
        </w:rPr>
      </w:pPr>
      <w:r>
        <w:rPr>
          <w:highlight w:val="green"/>
        </w:rPr>
        <w:t>19</w:t>
        <w:tab/>
        <w:t>Pujmanové</w:t>
        <w:tab/>
        <w:t>1220/6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yellow"/>
        </w:rPr>
      </w:pPr>
      <w:r>
        <w:rPr>
          <w:highlight w:val="yellow"/>
        </w:rPr>
        <w:t>20</w:t>
        <w:tab/>
        <w:t>Štúrova</w:t>
        <w:tab/>
        <w:t>1418/4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color w:val="FFFFFF"/>
          <w:highlight w:val="red"/>
        </w:rPr>
      </w:pPr>
      <w:r>
        <w:rPr>
          <w:color w:val="FFFFFF"/>
          <w:highlight w:val="red"/>
        </w:rPr>
        <w:t>21</w:t>
        <w:tab/>
        <w:t>Štúrova</w:t>
        <w:tab/>
        <w:t>1701/55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color w:val="FFFFFF"/>
          <w:highlight w:val="red"/>
        </w:rPr>
      </w:pPr>
      <w:r>
        <w:rPr>
          <w:color w:val="FFFFFF"/>
          <w:highlight w:val="red"/>
        </w:rPr>
        <w:t>22</w:t>
        <w:tab/>
        <w:t>U Jezerky</w:t>
        <w:tab/>
        <w:t>1165/2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color w:val="FFFFFF"/>
        </w:rPr>
      </w:pPr>
      <w:r>
        <w:rPr>
          <w:color w:val="FFFFFF"/>
          <w:highlight w:val="red"/>
        </w:rPr>
        <w:t>23</w:t>
        <w:tab/>
        <w:t>Mezivrší</w:t>
        <w:tab/>
        <w:t>213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yellow"/>
        </w:rPr>
      </w:pPr>
      <w:r>
        <w:rPr>
          <w:highlight w:val="yellow"/>
        </w:rPr>
        <w:t>24</w:t>
        <w:tab/>
        <w:t>Štúrova</w:t>
        <w:tab/>
        <w:t>1308/6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yellow"/>
        </w:rPr>
      </w:pPr>
      <w:r>
        <w:rPr>
          <w:highlight w:val="yellow"/>
        </w:rPr>
        <w:t>25</w:t>
        <w:tab/>
        <w:t>Antala Staška</w:t>
        <w:tab/>
        <w:t>327/6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yellow"/>
        </w:rPr>
      </w:pPr>
      <w:r>
        <w:rPr>
          <w:highlight w:val="yellow"/>
        </w:rPr>
        <w:t>26</w:t>
        <w:tab/>
        <w:t>Nám. Bratří Synků</w:t>
        <w:tab/>
        <w:t>300/15</w:t>
        <w:tab/>
        <w:t>bez omezení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spacing w:lineRule="auto" w:line="240" w:before="0" w:after="0"/>
        <w:rPr>
          <w:highlight w:val="yellow"/>
        </w:rPr>
      </w:pPr>
      <w:r>
        <w:rPr>
          <w:highlight w:val="yellow"/>
        </w:rPr>
        <w:t>27</w:t>
        <w:tab/>
        <w:t>Štúrova</w:t>
        <w:tab/>
        <w:t>1978/8a</w:t>
        <w:tab/>
        <w:t>bez omeze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95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1:00Z</dcterms:created>
  <dc:creator>OEM</dc:creator>
  <dc:description/>
  <dc:language>en-US</dc:language>
  <cp:lastModifiedBy>OEM</cp:lastModifiedBy>
  <dcterms:modified xsi:type="dcterms:W3CDTF">2015-06-10T16:58:00Z</dcterms:modified>
  <cp:revision>1</cp:revision>
  <dc:subject/>
  <dc:title/>
</cp:coreProperties>
</file>